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8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8810886250920009744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удякова Ильи Вита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Худяков И.В., 31.07.2024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20.05.2024 года к административной ответственности по     ч.2 ст. 12.9 КоАП РФ на основании постановления № 18810586240520067008 старшего инженера по ЦАФАП в ОДД ГИБДД УМВД России по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 И.В. в судебное заседание не явился, о времени и месте рассмотрения дела об административном правонарушении  извещ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31.01.2025 года, из которого следует, что Худяков И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20.05.2024 года, которое вступило в законную силу 31.05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20.05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30.07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Худякова И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Худякова Илью Витал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1872520104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